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C: Notice of record date of shareholder list for annual General Meeting of Shareholders 2018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Feb 2018, CTC Gia Lai Joint Stock Company announced the record date of shareholder list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Record date: 02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ason and purpose: to hold annual General Meeting of Shareholders 2018 in form of consulting shareholders via a ballo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e: 01 share – 1 voting righ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19 Ma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18 Le Lai, Tay Son Ward, Pleiku City, Gia Lai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to be informed later in the invit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13T05:49:00Z</dcterms:modified>
  <cp:revision>417</cp:revision>
  <dc:subject/>
  <dc:title>LO5: General Mandate 2016</dc:title>
</cp:coreProperties>
</file>